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indaco</w:t>
      </w:r>
    </w:p>
    <w:p>
      <w:pPr>
        <w:pStyle w:val="Normal"/>
        <w:spacing w:before="0" w:after="0"/>
        <w:ind w:left="4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Fosciand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2"/>
        </w:rPr>
        <w:t>MANIFESTAZIONE DI INTERESSE PER L’AFFIDAMENTO DELLA GESTIONE DELL’AREA SPORTIVA POLIVALENTE “DON NATALE DEL SARTO” IN FRAZIONE MIGLIA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cognome e nome) _____________________________________________________ Nato a _________________________________________ Prov. _______ il ________________ Residente a ______________________________________________________________________ Codice fiscale ___________________________________ 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pri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legale rappresentante della _______________________________________ ____________________________________________________________________________ con sede in _______________________________________________ CAP_______________ via/piazza __________________________________________________________________ codice fiscale____________________________ partita IVA __________________________ telefono _____________________e-mail ___________________________________________ PEC _______________________________________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’Avviso Pubblico di cui all’oggetto, ai sensi degli art. 46 e 47 del DPR 28.12.2000, n. 45, consapevole delle sanzioni penali previste dall’art. 76 del medesimo DPR 445/2000, per le ipotesi di falsità in atti e dichiarazioni mendaci ivi indicat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/la _______________________________________________________________ è in possesso dei requisiti tecnici/organizzativi idonei a svolgere l’attività di gestione dell’area sportiva polivalente “Don Natale del Sarto” in frazione Migliano, di proprietà del Comune di Fosciandora;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nsapevole che l’avviso pubblico di cui all’oggetto, ha come finalità l’individuazione di soggetti cui affidare in convenzione la gestione dell’area sportiva polivalente “Don Natale del Sarto”, a titolo gratuito per anni cinque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a con oneri di manutenzione a carico dell’affidatario, con l’obbiettivo di mettere l’impianto a disposizione della comunità per utilizzarlo per attività sportive, ricreative, culturali e di integrazione sociale, garantendone, secondo le vigenti regole sportive, l’uso a chiunque intenda dedicarsi allo spor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di gestione: 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formato, ai sensi dell’art. 13 del D.Lgs n. 196/2003, che i dati personali raccolti saranno trattati esclusivamente nell’ambito del procedimento per il quale la presente dichiarazione viene resa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</w:r>
    </w:p>
    <w:p>
      <w:pPr>
        <w:pStyle w:val="Normal"/>
        <w:ind w:left="5245" w:firstLine="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Allegati:</w:t>
      </w:r>
    </w:p>
    <w:p>
      <w:pPr>
        <w:pStyle w:val="ListParagraph"/>
        <w:numPr>
          <w:ilvl w:val="0"/>
          <w:numId w:val="4"/>
        </w:numPr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identità.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uale documentazione esplicativa e/o integrativa alla proposta di gestione.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6d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234d3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8234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8234d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0e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234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2</Pages>
  <Words>630</Words>
  <Characters>3592</Characters>
  <CharactersWithSpaces>42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38:00Z</dcterms:created>
  <dc:creator>ANNALISA BARSI</dc:creator>
  <dc:description/>
  <dc:language>en-US</dc:language>
  <cp:lastModifiedBy>Alessio Zampelli Iori</cp:lastModifiedBy>
  <cp:lastPrinted>2022-11-23T13:13:00Z</cp:lastPrinted>
  <dcterms:modified xsi:type="dcterms:W3CDTF">2025-04-23T1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